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56" w:before="0" w:after="160"/>
        <w:ind w:left="720" w:right="0" w:hanging="360"/>
        <w:rPr/>
      </w:pPr>
      <w:r>
        <w:rPr>
          <w:sz w:val="24"/>
          <w:szCs w:val="24"/>
          <w:lang w:val="de-DE"/>
        </w:rPr>
        <w:t>Name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Body"/>
        <w:spacing w:lineRule="auto" w:line="256" w:before="0" w:after="160"/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Lab Work Week 6</w:t>
      </w:r>
    </w:p>
    <w:p>
      <w:pPr>
        <w:pStyle w:val="Body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  <w:lang w:val="en-US"/>
        </w:rPr>
        <w:t>First le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 review Chapter 5 and 6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6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bability values range from ____  to ____.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In a space bar there were 14 storm troopers, 3 Wookies, 9 humans, and 2 musicians.  An android enters, fires a shot, and hits someone in the cheek.  What is the probability that a musician was hit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next question uses the picture below:</w:t>
      </w:r>
    </w:p>
    <w:p>
      <w:pPr>
        <w:pStyle w:val="Body"/>
        <w:spacing w:lineRule="auto" w:line="256" w:before="0" w:after="1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5895" cy="11245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es column a refer to?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es column b refer to? Please describe and draw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es column c refer to? Please describe and draw.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lang w:val="en-US"/>
        </w:rPr>
        <w:t>Let’s remember that the average IQ score for the population is 100 with a standard deviation of 15.  What is the standardized score for someone: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Who has an IQ of 93? Please show your work, draw your distribution, and place the z-score for this IQ score on the distribution.  Is this a typical or unusual score?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Who has an IQ of 135? Please show your work, draw your distribution, and place the z-score for this IQ score on the distribution.  Is this a typical or unusual score?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lang w:val="en-US"/>
        </w:rPr>
      </w:pPr>
      <w:r>
        <w:rPr>
          <w:lang w:val="en-US"/>
        </w:rPr>
        <w:t>When the original Star Wars movie came out (1977), there was much excitement about the movie.  Let’s look at some problems based on the characters and film.</w:t>
      </w:r>
    </w:p>
    <w:p>
      <w:pPr>
        <w:pStyle w:val="Body"/>
        <w:ind w:left="720" w:right="0" w:hanging="0"/>
        <w:rPr/>
      </w:pPr>
      <w:r>
        <w:rPr>
          <w:lang w:val="en-US"/>
        </w:rPr>
        <w:t xml:space="preserve">On average it takes Han Solo 45 seconds to check the coordinates and jump into hyperspace.  The standard deviation of this important task is 5 seconds. When Han and Chewbacca and their passengers are leaving Alderaan, they make the jump in 33 seconds.  </w:t>
      </w:r>
      <w:r>
        <w:rPr>
          <w:u w:val="single"/>
          <w:lang w:val="en-US"/>
        </w:rPr>
        <w:t>What is the probability of such a jump</w:t>
      </w:r>
      <w:r>
        <w:rPr>
          <w:lang w:val="en-US"/>
        </w:rPr>
        <w:t>? Please show your work, draw your distribution, and place the z-score for this jump on the distributio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>Now let</w:t>
      </w:r>
      <w:r>
        <w:rPr/>
        <w:t>’</w:t>
      </w:r>
      <w:r>
        <w:rPr>
          <w:lang w:val="en-US"/>
        </w:rPr>
        <w:t>s make sure we understand Chapter 7: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All the possible random samples (</w:t>
      </w:r>
      <w:r>
        <w:rPr>
          <w:i/>
          <w:iCs/>
          <w:lang w:val="en-US"/>
        </w:rPr>
        <w:t xml:space="preserve">n </w:t>
      </w:r>
      <w:r>
        <w:rPr>
          <w:lang w:val="en-US"/>
        </w:rPr>
        <w:t>= 10) are taken from a population with  µ = 100 and ơ = 15. What is the mean of the distribution of sample means µ</w:t>
      </w:r>
      <w:r>
        <w:rPr>
          <w:vertAlign w:val="subscript"/>
          <w:lang w:val="en-US"/>
        </w:rPr>
        <w:t>m</w:t>
      </w:r>
      <w:r>
        <w:rPr>
          <w:lang w:val="en-US"/>
        </w:rPr>
        <w:t>?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All the possible random samples 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= 10) are taken from a population, means are calculated, and a distribution of sample means is created. Next, all the possible random samples 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= 100) are taken from the same population, means are calculated, and a distribution of sample means is created.  How will the distribution of sample means for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= 10 compare with the distribution of sample means for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= 100?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You are interested in the degree to which UNCW students enjoy the new Disney Star Wars movies. Possible answers range from 0 (do not enjoy them at all) to 10 (enjoy them immensely). 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f all possible random samples of UNCW students, each with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= 4 scores are selected from the population of UNCW with a µ = 7 and ơ = 2, how much distance is expected on average between the sample means and the population mean?  Please show your work.  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Next, if all possible random samples of UNCW students, each with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= 25 scores are selected from the population of UNCW with a µ = 7 and ơ = 2, how much distance is expected on average between the sample means and the population mean?  Please show your work.  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Last, if all possible random samples of UNCW students, each with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= 100 scores are selected from the population of UNCW with a µ = 7 and ơ = 2, how much distance is expected on average between the sample means and the population mean?  </w:t>
      </w:r>
    </w:p>
    <w:p>
      <w:pPr>
        <w:pStyle w:val="ListParagraph"/>
        <w:ind w:left="1080" w:righ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A normal population has a µ = 100 and ơ = 8. A random sample of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= 16 scores from this population has a mean of 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 = 104. </w:t>
      </w:r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What is the z-score for this sample mean? </w:t>
      </w:r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Please show your work, draw your distribution, and place the z-score for this mean on the distribution.  </w:t>
      </w:r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lang w:val="en-US"/>
        </w:rPr>
        <w:t>What percentage of sample means would be expected to be greater than this sample mean?</w:t>
      </w:r>
    </w:p>
    <w:p>
      <w:pPr>
        <w:pStyle w:val="ListParagraph"/>
        <w:numPr>
          <w:ilvl w:val="0"/>
          <w:numId w:val="10"/>
        </w:numP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lang w:val="en-US"/>
        </w:rPr>
        <w:t>What percentage of sample means would be expected to be less than this sample mean?</w:t>
      </w:r>
    </w:p>
    <w:p>
      <w:pPr>
        <w:pStyle w:val="ListParagraph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en-US"/>
        </w:rPr>
      </w:r>
    </w:p>
    <w:p>
      <w:pPr>
        <w:pStyle w:val="ListParagraph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A random sample of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= 25 is selected from a normally distributed population with µ = 600 and ơ = 100. What is the probability that the sample mean will be less than 590?</w:t>
      </w:r>
    </w:p>
    <w:p>
      <w:pPr>
        <w:pStyle w:val="ListParagraph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What is the z-score for this sample mean? </w:t>
      </w:r>
    </w:p>
    <w:p>
      <w:pPr>
        <w:pStyle w:val="ListParagraph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Please show your work, draw your distribution, and place the z-score for this mean on the distribution.  </w:t>
      </w:r>
    </w:p>
    <w:p>
      <w:pPr>
        <w:pStyle w:val="ListParagraph"/>
        <w:numPr>
          <w:ilvl w:val="0"/>
          <w:numId w:val="12"/>
        </w:numPr>
        <w:rPr>
          <w:lang w:val="en-US"/>
        </w:rPr>
      </w:pPr>
      <w:r>
        <w:rPr>
          <w:lang w:val="en-US"/>
        </w:rPr>
        <w:t>What proportion of sample means would be expected to be less than this sample mean?</w:t>
      </w:r>
    </w:p>
    <w:p>
      <w:pPr>
        <w:pStyle w:val="ListParagraph"/>
        <w:numPr>
          <w:ilvl w:val="0"/>
          <w:numId w:val="12"/>
        </w:numPr>
        <w:spacing w:before="0" w:after="200"/>
        <w:rPr>
          <w:lang w:val="en-US"/>
        </w:rPr>
      </w:pPr>
      <w:r>
        <w:rPr>
          <w:lang w:val="en-US"/>
        </w:rPr>
        <w:t>What proportion of sample means would be expected to be greater than this sample mean?</w:t>
      </w:r>
    </w:p>
    <w:sectPr>
      <w:headerReference w:type="default" r:id="rId3"/>
      <w:footerReference w:type="default" r:id="rId4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em w:val="none"/>
        <w:w w:val="100"/>
        <w:rFonts w:cs="Arial Unicode MS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4z0">
    <w:name w:val="WW8NumSt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4z1">
    <w:name w:val="WW8NumSt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5z0">
    <w:name w:val="WW8NumSt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6z1">
    <w:name w:val="WW8NumSt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de-DE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