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2103 Midterm II Practice Test (1 hour 20mi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osed Book/Notes</w:t>
      </w:r>
    </w:p>
    <w:p>
      <w:pPr>
        <w:pStyle w:val="Normal"/>
        <w:jc w:val="center"/>
        <w:rPr/>
      </w:pPr>
      <w:r>
        <w:rPr>
          <w:sz w:val="22"/>
          <w:szCs w:val="22"/>
        </w:rPr>
        <w:t>Formula sheet/Calculator are allow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swer all the questions (Expect around 25 multiple choice question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labus: Sections 4.1, 4.2, 4.3, 4.6, 4.11; Section 1.6; Chapter 5: Sections 5.3, 5.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ng with solving the problems, you should also know interpretation of the answers!!!!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autoSpaceDE w:val="false"/>
        <w:ind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autoSpaceDE w:val="false"/>
        <w:ind w:firstLine="90"/>
        <w:rPr/>
      </w:pPr>
      <w:r>
        <w:rPr/>
        <w:t>P1: A game has the following probabilities of winning certain dollar amounts. There is a 10% chance you will win $5 and a 40% chance you will win $7 and 50% chance that you will win only $3. However, to play a game, you must pay $5 for each play. Answer the following questions: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autoSpaceDE w:val="false"/>
        <w:ind w:firstLine="90"/>
        <w:rPr/>
      </w:pPr>
      <w:r>
        <w:rPr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autoSpaceDE w:val="false"/>
        <w:ind w:firstLine="90"/>
        <w:rPr/>
      </w:pPr>
      <w:r>
        <w:rPr/>
        <w:t xml:space="preserve">1. Write the probability model for the total net winnings.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nswer: Net winnings (X) = winnings – payment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2. What type of random variable net winnings is? Answer: Discret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3. What are the mean and standard deviation of total net winnings?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Answer: Mean__-.2_ and Stdev._1.8868_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You play the above game twice. Assume both plays are independent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4.  What is the mean of your total winnings?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Answer: Mean _2*(-.2) = -.4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2</w:t>
      </w:r>
      <w:r>
        <w:rPr>
          <w:sz w:val="22"/>
          <w:szCs w:val="22"/>
        </w:rPr>
        <w:t>: A multiple choice test has 50 independent questions. Suppose you have 70% chance of getting each question right. Let X be the # of right answers. Answer 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hat is P(X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0)? Answer:_.0848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hat is P(X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40)? Answer:__.0788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What is P( 3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X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0)? Answer:__.91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hat are the mean and standard deviation of X?  Answer: Mean_35_ and Stdev. 3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3:</w:t>
      </w:r>
      <w:r>
        <w:rPr>
          <w:sz w:val="22"/>
          <w:szCs w:val="22"/>
        </w:rPr>
        <w:t xml:space="preserve"> The rate of return (ROR) from a mutual fund is normally distributed with mean 6% and standard deviation 1.2%. Answer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hat is P(ROR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4.5%)? Answer:_.1056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What is P(ROR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.5%)? Answer:__.1056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What is P(4.5%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ROR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.5%)? Answer:__.7887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Calculate the lower 5 percentile of ROR. Answer:__4.026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Calculate the upper 5 percentile of ROR. Answer:__7.973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4</w:t>
      </w:r>
      <w:r>
        <w:rPr>
          <w:sz w:val="22"/>
          <w:szCs w:val="22"/>
        </w:rPr>
        <w:t xml:space="preserve">: CO emissions for a certain car vary with mean 3 g/mi and standard deviation 0.5g/mi. A company has 80 of these cars in its fleet. L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represent the mean CO level for the company fl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What is the name of the approximate probability distribution of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? Hint: Check the CLT definition. Answer: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is approximately N(3, .05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hat is P(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&lt; 3.1 g/mi)? Answer:_0.963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If the number cars in the fleet increase to 320, what happens to the answer in question 14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: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is approximately N(3, .0279) =&gt; standard deviation of th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decreases ½ of the answer in 14 and the normal approximation gets bett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5:</w:t>
      </w:r>
      <w:r>
        <w:rPr>
          <w:sz w:val="22"/>
          <w:szCs w:val="22"/>
        </w:rPr>
        <w:t xml:space="preserve">  How much money do winners go home with from the TV show Jeopardy? A random sample of 15 winners was drawn and their total dollar winnings were given below: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ote: n=15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24050.67 and s =17386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The margin error of 95% confidence interval of mean winnings? Answer:_9628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The L and U of 95% confidence interval of mean winning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: L = 14423 and U = 33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Explain the meaning of above 95% CI in plain English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swer: 95% confident that the unknown mean winnings falls in between 14423 and 33679. </w:t>
      </w:r>
      <w:r>
        <w:rPr>
          <w:i/>
          <w:sz w:val="22"/>
          <w:szCs w:val="22"/>
        </w:rPr>
        <w:t>Formally it says “ 95% of samples of this size (n=15) will produce confidence intervals that capture the true mean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is question is part of the midterm only if we cover Section 5.4 in the class!!!!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P6:</w:t>
      </w:r>
      <w:r>
        <w:rPr>
          <w:color w:val="FF0000"/>
          <w:sz w:val="22"/>
          <w:szCs w:val="22"/>
        </w:rPr>
        <w:t xml:space="preserve"> The NIST mandates that for every 100 items scanned thru the electronic checkout scanner at any retail store, no more than 2 should have an inaccurate price. A recent study of the accuracy of checkout scanners at Wal-Mart stores was conducted. At each of 120 randomly selected Wal-mart stores, 100 random items were scanned. The researchers found that 104 of the 120 stores had more than 2 items that were inaccurately scanned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0. Give an estimate of p: the prop of Wal-Mart stores that have more than 2 inaccurately priced items per 100 items scanned. Answer: </w:t>
      </w:r>
      <w:r>
        <w:rPr>
          <w:color w:val="FF0000"/>
          <w:sz w:val="22"/>
          <w:szCs w:val="22"/>
          <w:u w:val="single"/>
        </w:rPr>
        <w:t>.867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21. Construct 95% CI for p. Answer: </w:t>
      </w:r>
      <w:r>
        <w:rPr>
          <w:color w:val="FF0000"/>
          <w:sz w:val="22"/>
          <w:szCs w:val="22"/>
          <w:u w:val="single"/>
        </w:rPr>
        <w:t>(.806, .927)</w:t>
      </w:r>
    </w:p>
    <w:p>
      <w:pPr>
        <w:pStyle w:val="Normal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22. Give practical interpretation of interval estimate. Answer: </w:t>
      </w:r>
      <w:r>
        <w:rPr>
          <w:i/>
          <w:color w:val="FF0000"/>
          <w:sz w:val="22"/>
          <w:szCs w:val="22"/>
          <w:u w:val="single"/>
        </w:rPr>
        <w:t>We are 95% confident that the true proportion of Wal-Mart stores that have more than 2 inaccurately priced items per 100 scanned is between .806 and .927.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23. Suppose a Wal-Mart spokesperson claims that 99% of Wal-Marts are in compliance with NIST mandate on price scanners. Comment. </w:t>
      </w:r>
      <w:r>
        <w:rPr>
          <w:color w:val="FF0000"/>
          <w:sz w:val="22"/>
          <w:szCs w:val="22"/>
          <w:u w:val="single"/>
        </w:rPr>
        <w:t>Answer: t</w:t>
      </w:r>
      <w:r>
        <w:rPr>
          <w:i/>
          <w:color w:val="FF0000"/>
          <w:sz w:val="22"/>
          <w:szCs w:val="22"/>
          <w:u w:val="single"/>
        </w:rPr>
        <w:t>he claim is not believable. .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24. Are the conditions required for a valid large sample CI for p satisfied? Comment on the validity of the interval. Answer: </w:t>
      </w:r>
      <w:r>
        <w:rPr>
          <w:color w:val="FF0000"/>
          <w:sz w:val="22"/>
          <w:szCs w:val="22"/>
          <w:u w:val="single"/>
        </w:rPr>
        <w:t xml:space="preserve">Yes, (x =104) </w:t>
      </w:r>
      <w:r>
        <w:rPr>
          <w:color w:val="FF0000"/>
          <w:sz w:val="22"/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FF0000"/>
          <w:sz w:val="22"/>
          <w:szCs w:val="22"/>
          <w:u w:val="single"/>
        </w:rPr>
        <w:t xml:space="preserve">and (n-x =16) </w:t>
      </w:r>
      <w:r>
        <w:rPr>
          <w:color w:val="FF0000"/>
          <w:sz w:val="22"/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7:00Z</dcterms:created>
  <dc:creator>skonda</dc:creator>
  <dc:description/>
  <cp:keywords/>
  <dc:language>en-US</dc:language>
  <cp:lastModifiedBy>skonda</cp:lastModifiedBy>
  <cp:lastPrinted>2009-11-19T12:01:00Z</cp:lastPrinted>
  <dcterms:modified xsi:type="dcterms:W3CDTF">2011-04-11T20:42:00Z</dcterms:modified>
  <cp:revision>6</cp:revision>
  <dc:subject/>
  <dc:title>1</dc:title>
</cp:coreProperties>
</file>