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720" w:hanging="720"/>
        <w:jc w:val="right"/>
        <w:rPr>
          <w:b/>
          <w:b/>
        </w:rPr>
      </w:pPr>
      <w:r>
        <w:rPr>
          <w:b/>
        </w:rPr>
      </w:r>
      <w:bookmarkStart w:id="0" w:name="_Hlk67627063"/>
      <w:bookmarkStart w:id="1" w:name="_Hlk67627063"/>
      <w:bookmarkEnd w:id="1"/>
    </w:p>
    <w:p>
      <w:pPr>
        <w:pStyle w:val="Normal"/>
        <w:autoSpaceDE w:val="false"/>
        <w:jc w:val="both"/>
        <w:rPr/>
      </w:pPr>
      <w:r>
        <w:rPr/>
        <w:t xml:space="preserve">Plot of sample ACF and PACF of a </w:t>
      </w:r>
      <w:r>
        <w:rPr>
          <w:lang w:bidi="si-LK"/>
        </w:rPr>
        <w:t xml:space="preserve">monthly time </w:t>
      </w:r>
      <w:r>
        <w:rPr/>
        <w:t xml:space="preserve">series </w:t>
      </w:r>
      <w:r>
        <w:rPr>
          <w:lang w:bidi="si-LK"/>
        </w:rPr>
        <w:t>data on</w:t>
      </w:r>
      <w:r>
        <w:rPr/>
        <w:t xml:space="preserve"> electricity consumption by  domestic sector in a given district, obtained by 1 short term and 1 long term differences  </w:t>
      </w:r>
      <w:r>
        <w:rPr>
          <w:lang w:bidi="si-LK"/>
        </w:rPr>
        <w:t>(Y</w:t>
      </w:r>
      <w:r>
        <w:rPr>
          <w:rFonts w:cs="Iskoola Pota;Iskoola Pota"/>
          <w:lang w:bidi="si-LK"/>
        </w:rPr>
        <w:t>t</w:t>
      </w:r>
      <w:r>
        <w:rPr>
          <w:lang w:bidi="si-LK"/>
        </w:rPr>
        <w:t xml:space="preserve">) for the period  from </w:t>
      </w:r>
      <w:r>
        <w:rPr/>
        <w:t xml:space="preserve">January 2000 to December 2009 </w:t>
      </w:r>
      <w:r>
        <w:rPr>
          <w:lang w:bidi="si-LK"/>
        </w:rPr>
        <w:t>a</w:t>
      </w:r>
      <w:r>
        <w:rPr/>
        <w:t xml:space="preserve">re shown in Fig. 3.1 &amp; Fig. 3.2 respectively. </w:t>
      </w:r>
      <w:r>
        <w:rPr>
          <w:lang w:bidi="si-LK"/>
        </w:rPr>
        <w:t xml:space="preserve">  Part of  the final model fitted to the same data is also shown in Tables 3.1 and 3.2.</w:t>
      </w:r>
      <w:r>
        <w:rPr/>
        <w:t xml:space="preserve">     </w:t>
      </w:r>
    </w:p>
    <w:tbl>
      <w:tblPr>
        <w:tblW w:w="14527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93"/>
        <w:gridCol w:w="347"/>
        <w:gridCol w:w="693"/>
        <w:gridCol w:w="693"/>
        <w:gridCol w:w="808"/>
        <w:gridCol w:w="693"/>
      </w:tblGrid>
      <w:tr>
        <w:trPr>
          <w:trHeight w:val="272" w:hRule="atLeast"/>
        </w:trPr>
        <w:tc>
          <w:tcPr>
            <w:tcW w:w="11293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9000" w:leader="none"/>
              </w:tabs>
              <w:snapToGrid w:val="false"/>
              <w:ind w:left="720" w:right="29" w:hanging="720"/>
              <w:rPr/>
            </w:pPr>
            <w:r>
              <w:rPr/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720" w:right="10" w:hanging="720"/>
              <w:jc w:val="right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720" w:right="10" w:hanging="720"/>
              <w:jc w:val="right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720" w:right="10" w:hanging="720"/>
              <w:jc w:val="right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720" w:right="10" w:hanging="720"/>
              <w:jc w:val="right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720" w:right="10" w:hanging="72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9000" w:leader="none"/>
        </w:tabs>
        <w:ind w:left="720" w:right="29" w:hanging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17443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000" w:leader="none"/>
        </w:tabs>
        <w:ind w:left="720" w:right="29" w:hanging="720"/>
        <w:rPr>
          <w:lang w:bidi="si-LK"/>
        </w:rPr>
      </w:pPr>
      <w:r>
        <w:rPr>
          <w:b/>
        </w:rPr>
        <w:t>Figure 3.</w:t>
      </w:r>
      <w:r>
        <w:rPr>
          <w:b/>
        </w:rPr>
        <w:t>1</w:t>
      </w:r>
      <w:r>
        <w:rPr/>
        <w:t xml:space="preserve"> – Plot of SACF of </w:t>
      </w:r>
      <w:r>
        <w:rPr>
          <w:lang w:bidi="si-LK"/>
        </w:rPr>
        <w:t xml:space="preserve"> the Y(1,12) series</w:t>
      </w:r>
    </w:p>
    <w:p>
      <w:pPr>
        <w:pStyle w:val="Normal"/>
        <w:tabs>
          <w:tab w:val="left" w:pos="720" w:leader="none"/>
          <w:tab w:val="left" w:pos="9000" w:leader="none"/>
        </w:tabs>
        <w:ind w:left="720" w:right="29" w:hanging="720"/>
        <w:rPr>
          <w:b/>
          <w:b/>
          <w:lang w:bidi="si-LK"/>
        </w:rPr>
      </w:pPr>
      <w:r>
        <w:rPr>
          <w:b/>
          <w:lang w:bidi="si-LK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lang w:bidi="si-LK"/>
        </w:rPr>
      </w:pPr>
      <w:r>
        <w:rPr/>
        <w:object w:dxaOrig="8640" w:dyaOrig="5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5.4pt;height:157.5pt" filled="f" o:ole="">
            <v:imagedata r:id="rId4" o:title=""/>
          </v:shape>
          <o:OLEObject Type="Embed" ProgID="" ShapeID="ole_rId3" DrawAspect="Content" ObjectID="_960636456" r:id="rId3"/>
        </w:object>
      </w:r>
    </w:p>
    <w:p>
      <w:pPr>
        <w:pStyle w:val="NoSpacing"/>
        <w:tabs>
          <w:tab w:val="clear" w:pos="720"/>
          <w:tab w:val="left" w:pos="810" w:leader="none"/>
        </w:tabs>
        <w:jc w:val="both"/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left" w:pos="720" w:leader="none"/>
          <w:tab w:val="left" w:pos="9000" w:leader="none"/>
        </w:tabs>
        <w:ind w:left="720" w:right="29" w:hanging="720"/>
        <w:rPr/>
      </w:pPr>
      <w:r>
        <w:rPr>
          <w:b/>
        </w:rPr>
        <w:t xml:space="preserve">Figure </w:t>
      </w:r>
      <w:r>
        <w:rPr>
          <w:b/>
        </w:rPr>
        <w:t xml:space="preserve">  </w:t>
      </w:r>
      <w:r>
        <w:rPr>
          <w:bCs/>
        </w:rPr>
        <w:t>3.2</w:t>
      </w:r>
      <w:r>
        <w:rPr/>
        <w:t xml:space="preserve"> – Plot of S</w:t>
      </w:r>
      <w:r>
        <w:rPr/>
        <w:t>P</w:t>
      </w:r>
      <w:r>
        <w:rPr/>
        <w:t xml:space="preserve">ACF of the </w:t>
      </w:r>
      <w:r>
        <w:rPr/>
        <w:t xml:space="preserve">series Y(1,12) 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9000" w:leader="none"/>
        </w:tabs>
        <w:ind w:left="720" w:right="29" w:hanging="720"/>
        <w:rPr/>
      </w:pPr>
      <w:r>
        <w:rPr/>
      </w:r>
    </w:p>
    <w:p>
      <w:pPr>
        <w:pStyle w:val="NoSpacing"/>
        <w:tabs>
          <w:tab w:val="clear" w:pos="720"/>
          <w:tab w:val="left" w:pos="810" w:leader="none"/>
        </w:tabs>
        <w:ind w:left="851" w:hanging="851"/>
        <w:jc w:val="both"/>
        <w:rPr/>
      </w:pPr>
      <w:r>
        <w:rPr/>
        <w:t xml:space="preserve">          </w:t>
      </w:r>
      <w:r>
        <w:rPr>
          <w:lang w:bidi="si-LK"/>
        </w:rPr>
        <w:t xml:space="preserve">                               </w:t>
      </w:r>
      <w:r>
        <w:rPr>
          <w:b/>
        </w:rPr>
        <w:t>Table 3.1</w:t>
      </w:r>
      <w:r>
        <w:rPr/>
        <w:t xml:space="preserve"> – Eviews output for the fitted model</w:t>
      </w:r>
    </w:p>
    <w:p>
      <w:pPr>
        <w:pStyle w:val="Normal"/>
        <w:tabs>
          <w:tab w:val="left" w:pos="720" w:leader="none"/>
          <w:tab w:val="left" w:pos="9000" w:leader="none"/>
        </w:tabs>
        <w:ind w:left="720" w:right="29" w:hanging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598035" cy="3291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329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785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165"/>
                              <w:gridCol w:w="1039"/>
                              <w:gridCol w:w="1271"/>
                              <w:gridCol w:w="1270"/>
                              <w:gridCol w:w="104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74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pendent Variable: D(Y,1,12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74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ncluded observations: 107 after adjustments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74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vergence achieved after 10 iterations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47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ackcast: 12 1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ariable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efficient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d. Error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-Statistic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b.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30793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99320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31004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7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(1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0.75262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9996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7.52881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MA(1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0.20512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3805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5.38986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-squared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784528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ean dependent var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383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justed R-squared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774615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.D. dependent var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9.556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.E. of regression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.41714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ike info criterion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.70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um squared resid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4356.3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chwarz criterion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.78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og likelihood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569.7804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-statistic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8.87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urbin-Watson stat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985581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b(F-statistic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05pt;height:259.15pt;mso-wrap-distance-left:9.05pt;mso-wrap-distance-right:9.05pt;mso-wrap-distance-top:0pt;mso-wrap-distance-bottom:0pt;margin-top:-0.35pt;mso-position-vertical-relative:text;margin-left:44.6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6785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165"/>
                        <w:gridCol w:w="1039"/>
                        <w:gridCol w:w="1271"/>
                        <w:gridCol w:w="1270"/>
                        <w:gridCol w:w="104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574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pendent Variable: D(Y,1,12)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74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cluded observations: 107 after adjustments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74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vergence achieved after 10 iterations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47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ackcast: 12 13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2165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ariable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right="1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efficient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right="1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d. Error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right="1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-Statistic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right="1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b.  </w:t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2165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right="1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307937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right="1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993209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right="1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310043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right="1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757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(1)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right="1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0.752623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right="1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99966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right="1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7.528812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right="1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A(1)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right="1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0.205122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38057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right="1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5.389863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right="1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0</w:t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2165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-squared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784528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right="1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 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ean dependent var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right="1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383178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djusted R-squared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774615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right="1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 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.D. dependent var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right="1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9.55677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.E. of regression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right="1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.41714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right="1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 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ike info criterion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right="1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70618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um squared resid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right="1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4356.3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right="1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 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chwarz criterion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right="1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7811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og likelihood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right="1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569.7804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right="1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 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-statistic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right="1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.8784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urbin-Watson stat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right="1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985581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right="1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 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b(F-statistic)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right="1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2165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000" w:leader="none"/>
        </w:tabs>
        <w:ind w:left="720" w:right="29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0" w:leader="none"/>
        </w:tabs>
        <w:ind w:left="720" w:right="29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0" w:leader="none"/>
        </w:tabs>
        <w:ind w:left="720" w:right="29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0" w:leader="none"/>
        </w:tabs>
        <w:ind w:left="720" w:right="29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0" w:leader="none"/>
        </w:tabs>
        <w:ind w:left="720" w:right="29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0" w:leader="none"/>
        </w:tabs>
        <w:ind w:left="720" w:right="29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0" w:leader="none"/>
        </w:tabs>
        <w:ind w:left="720" w:right="29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0" w:leader="none"/>
        </w:tabs>
        <w:ind w:left="720" w:right="29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0" w:leader="none"/>
        </w:tabs>
        <w:ind w:left="720" w:right="29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0" w:leader="none"/>
        </w:tabs>
        <w:ind w:left="720" w:right="29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0" w:leader="none"/>
        </w:tabs>
        <w:ind w:left="720" w:right="29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0" w:leader="none"/>
        </w:tabs>
        <w:ind w:left="720" w:right="29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0" w:leader="none"/>
        </w:tabs>
        <w:ind w:left="720" w:right="29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0" w:leader="none"/>
        </w:tabs>
        <w:ind w:left="720" w:right="29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0" w:leader="none"/>
        </w:tabs>
        <w:ind w:left="720" w:right="29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0" w:leader="none"/>
        </w:tabs>
        <w:ind w:left="720" w:right="29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0" w:leader="none"/>
        </w:tabs>
        <w:ind w:left="720" w:right="29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0" w:leader="none"/>
        </w:tabs>
        <w:ind w:left="720" w:right="29" w:hanging="720"/>
        <w:jc w:val="both"/>
        <w:rPr/>
      </w:pPr>
      <w:r>
        <w:rPr/>
      </w:r>
    </w:p>
    <w:tbl>
      <w:tblPr>
        <w:tblW w:w="678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5"/>
        <w:gridCol w:w="1039"/>
        <w:gridCol w:w="1271"/>
        <w:gridCol w:w="1270"/>
        <w:gridCol w:w="1040"/>
      </w:tblGrid>
      <w:tr>
        <w:trPr>
          <w:trHeight w:val="272" w:hRule="atLeast"/>
        </w:trPr>
        <w:tc>
          <w:tcPr>
            <w:tcW w:w="574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Table 3.2</w:t>
            </w:r>
            <w:r>
              <w:rPr/>
              <w:t xml:space="preserve">    Breusch-Godfrey Serial Correlation LM Test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F-statistic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/>
            </w:pPr>
            <w:r>
              <w:rPr/>
              <w:t>0.204007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/>
            </w:pPr>
            <w:r>
              <w:rPr/>
              <w:t>    </w:t>
            </w:r>
            <w:r>
              <w:rPr/>
              <w:t>Probability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/>
            </w:pPr>
            <w:r>
              <w:rPr/>
              <w:t>0.935638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Obs*R-square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/>
            </w:pPr>
            <w:r>
              <w:rPr/>
              <w:t>0.862601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/>
            </w:pPr>
            <w:r>
              <w:rPr/>
              <w:t>    </w:t>
            </w:r>
            <w:r>
              <w:rPr/>
              <w:t>Probability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/>
            </w:pPr>
            <w:r>
              <w:rPr/>
              <w:t>0.929864</w:t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est Equation: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Dependent Variable: RESID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Method: Least Squares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Date: 05/31/12   Time: 16:1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7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Presample missing value lagged residuals set to zero.</w:t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ariable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/>
            </w:pPr>
            <w:r>
              <w:rPr/>
              <w:t>Coefficient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/>
            </w:pPr>
            <w:r>
              <w:rPr/>
              <w:t>Std. Error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/>
            </w:pPr>
            <w:r>
              <w:rPr/>
              <w:t>t-Statistic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/>
            </w:pPr>
            <w:r>
              <w:rPr/>
              <w:t>Prob.  </w:t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/>
            </w:pPr>
            <w:r>
              <w:rPr/>
              <w:t>0.00098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/>
            </w:pPr>
            <w:r>
              <w:rPr/>
              <w:t>1.00873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/>
            </w:pPr>
            <w:r>
              <w:rPr/>
              <w:t>0.00097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/>
            </w:pPr>
            <w:r>
              <w:rPr/>
              <w:t>0.9992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(1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/>
            </w:pPr>
            <w:r>
              <w:rPr/>
              <w:t>-0.15677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/>
            </w:pPr>
            <w:r>
              <w:rPr/>
              <w:t>0.20519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/>
            </w:pPr>
            <w:r>
              <w:rPr/>
              <w:t>-0.76405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/>
            </w:pPr>
            <w:r>
              <w:rPr/>
              <w:t>0.4466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MA(1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/>
            </w:pPr>
            <w:r>
              <w:rPr/>
              <w:t>0.13931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/>
            </w:pPr>
            <w:r>
              <w:rPr/>
              <w:t>0.46666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/>
            </w:pPr>
            <w:r>
              <w:rPr/>
              <w:t>0.29853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/>
            </w:pPr>
            <w:r>
              <w:rPr/>
              <w:t>0.7659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SID(-1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/>
            </w:pPr>
            <w:r>
              <w:rPr/>
              <w:t>0.01162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/>
            </w:pPr>
            <w:r>
              <w:rPr/>
              <w:t>0.40626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/>
            </w:pPr>
            <w:r>
              <w:rPr/>
              <w:t>0.02860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/>
            </w:pPr>
            <w:r>
              <w:rPr/>
              <w:t>0.9772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SID(-2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/>
            </w:pPr>
            <w:r>
              <w:rPr/>
              <w:t>0.10638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/>
            </w:pPr>
            <w:r>
              <w:rPr/>
              <w:t>0.16403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/>
            </w:pPr>
            <w:r>
              <w:rPr/>
              <w:t>0.64853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/>
            </w:pPr>
            <w:r>
              <w:rPr/>
              <w:t>0.5181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SID(-3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/>
            </w:pPr>
            <w:r>
              <w:rPr/>
              <w:t>0.11929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/>
            </w:pPr>
            <w:r>
              <w:rPr/>
              <w:t>0.14804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/>
            </w:pPr>
            <w:r>
              <w:rPr/>
              <w:t>0.80585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/>
            </w:pPr>
            <w:r>
              <w:rPr/>
              <w:t>0.4222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SID(-4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/>
            </w:pPr>
            <w:r>
              <w:rPr/>
              <w:t>0.09121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/>
            </w:pPr>
            <w:r>
              <w:rPr/>
              <w:t>0.13289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/>
            </w:pPr>
            <w:r>
              <w:rPr/>
              <w:t>0.68640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/>
            </w:pPr>
            <w:r>
              <w:rPr/>
              <w:t>0.4940</w:t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autoSpaceDE w:val="false"/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y two </w:t>
      </w:r>
      <w:r>
        <w:rPr>
          <w:rFonts w:cs="Times New Roman" w:ascii="Times New Roman" w:hAnsi="Times New Roman"/>
          <w:sz w:val="24"/>
          <w:szCs w:val="24"/>
          <w:lang w:bidi="si-LK"/>
        </w:rPr>
        <w:t xml:space="preserve">common </w:t>
      </w:r>
      <w:r>
        <w:rPr>
          <w:rFonts w:cs="Times New Roman" w:ascii="Times New Roman" w:hAnsi="Times New Roman"/>
          <w:sz w:val="24"/>
          <w:szCs w:val="24"/>
        </w:rPr>
        <w:t>features of the original series</w:t>
      </w:r>
      <w:r>
        <w:rPr>
          <w:rFonts w:cs="Times New Roman" w:ascii="Times New Roman" w:hAnsi="Times New Roman"/>
          <w:sz w:val="24"/>
          <w:szCs w:val="24"/>
          <w:lang w:bidi="si-LK"/>
        </w:rPr>
        <w:t xml:space="preserve"> with justification</w:t>
      </w:r>
      <w:r>
        <w:rPr>
          <w:rFonts w:cs="Times New Roman" w:ascii="Times New Roman" w:hAnsi="Times New Roman"/>
          <w:sz w:val="24"/>
          <w:szCs w:val="24"/>
        </w:rPr>
        <w:t xml:space="preserve"> based on Fig. 3.1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hanging="5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 the results in Table 3.1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hanging="5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 the results in Table 3.2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right="29" w:hanging="578"/>
        <w:contextualSpacing/>
        <w:jc w:val="both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</w:rPr>
        <w:t xml:space="preserve">Write </w:t>
      </w:r>
      <w:r>
        <w:rPr>
          <w:rFonts w:cs="Times New Roman" w:ascii="Times New Roman" w:hAnsi="Times New Roman"/>
          <w:sz w:val="24"/>
          <w:szCs w:val="24"/>
          <w:lang w:bidi="si-LK"/>
        </w:rPr>
        <w:t xml:space="preserve">down </w:t>
      </w:r>
      <w:r>
        <w:rPr>
          <w:rFonts w:cs="Times New Roman" w:ascii="Times New Roman" w:hAnsi="Times New Roman"/>
          <w:sz w:val="24"/>
          <w:szCs w:val="24"/>
        </w:rPr>
        <w:t>the final model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right="29" w:hanging="578"/>
        <w:contextualSpacing/>
        <w:jc w:val="both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Iskoola Pota;Iskoola Pota" w:ascii="Times New Roman" w:hAnsi="Times New Roman"/>
          <w:sz w:val="24"/>
          <w:szCs w:val="24"/>
          <w:lang w:bidi="si-LK"/>
        </w:rPr>
        <w:t xml:space="preserve">Specify two short-comings in the selected model.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2" w:name="_Hlk67627063"/>
      <w:bookmarkStart w:id="3" w:name="_Hlk67627063"/>
      <w:bookmarkEnd w:id="3"/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right="29" w:hanging="0"/>
      <w:jc w:val="right"/>
      <w:rPr/>
    </w:pPr>
    <w:r>
      <w:rPr/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7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MA(52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pt;height:13.8pt;mso-wrap-distance-left:0pt;mso-wrap-distance-right:0pt;mso-wrap-distance-top:0pt;mso-wrap-distance-bottom:0pt;margin-top:0.05pt;mso-position-vertical-relative:text;margin-left:3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MA(520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Iskoola Pota;Iskoola Pot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rFonts w:cs="Iskoola Pota;Iskoola Pot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uthor">
    <w:name w:val="author"/>
    <w:basedOn w:val="Normal"/>
    <w:next w:val="Normal"/>
    <w:qFormat/>
    <w:pPr>
      <w:spacing w:before="0" w:after="220"/>
      <w:ind w:firstLine="227"/>
      <w:jc w:val="center"/>
    </w:pPr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6:15:00Z</dcterms:created>
  <dc:creator>MRS.TK</dc:creator>
  <dc:description/>
  <cp:keywords/>
  <dc:language>en-US</dc:language>
  <cp:lastModifiedBy>Malintha Hewawissa</cp:lastModifiedBy>
  <cp:lastPrinted>2021-03-26T14:52:00Z</cp:lastPrinted>
  <dcterms:modified xsi:type="dcterms:W3CDTF">2021-04-04T03:21:00Z</dcterms:modified>
  <cp:revision>3</cp:revision>
  <dc:subject/>
  <dc:title>Graph papers are provided</dc:title>
</cp:coreProperties>
</file>